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5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яйло Оксаны Викто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09.2024 года, Миняйло О.В., по адресу: *** ХМАО-Югра не уплатила в установленный ст. 32.2 КоАП РФ срок административный штраф в размере 500 рублей, назначенный постановлением 18810554240621281923 от 21.06.2024 года по делу об административном правонарушении, предусмотренном ч.2 ст.12.9 КоАП РФ. В отношении Миняйло О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яйло О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, считаю возможным рассмотреть дело в отсутствие                   Миняйло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яйло О.В. в совершении правонарушения подтверждается материалами дела: протоколом от 16.04.2025 года, копией постановления 18810554240621281923 от 21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няйло О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няйло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няйло О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няйло Окса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53 25201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